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тмене постановления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п. 32, ч. 1 ст. 16 Федерального закона                               от 06.10.2003 № 131-ФЗ «Об общих принципах органов местного самоуправления в Российской Федерации», постановлением Правительства Челябинской области от 19.09.2012 № 479-П «О Правилах охраны жизни людей на водных объектах в Челябинской области» п о с т а н о в л я ю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 Признать утратившим силу постановление от 19.11.2024 № 3178                     «О запрете выхода на лед водоемов, имеющихся на территории                          Озерского городского округа Челябинской области»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Опубликовать настоящее постановление в газете «Озерский вестник»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                     на заместителя главы Озерского городского округа Жмайло А.И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8.12.2024 № 34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9:00Z</dcterms:created>
  <dc:creator>***</dc:creator>
  <dc:description/>
  <cp:keywords/>
  <dc:language>en-US</dc:language>
  <cp:lastModifiedBy>user</cp:lastModifiedBy>
  <cp:lastPrinted>2024-12-18T15:14:00Z</cp:lastPrinted>
  <dcterms:modified xsi:type="dcterms:W3CDTF">2024-12-19T07:39:00Z</dcterms:modified>
  <cp:revision>2</cp:revision>
  <dc:subject/>
  <dc:title> </dc:title>
</cp:coreProperties>
</file>